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5</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团山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团山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团山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22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团山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7.89</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54.14</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团山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2084.96</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4777.6</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和一栋</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层的住院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张。院内设置发热门诊、中医门诊、儿科门诊、妇科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团山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团山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3: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7B8BFABF44995B79668A3A81DE01F_13</vt:lpwstr>
  </property>
  <property fmtid="{D5CDD505-2E9C-101B-9397-08002B2CF9AE}" pid="3" name="KSOProductBuildVer">
    <vt:lpwstr>2052-12.1.0.15712</vt:lpwstr>
  </property>
  <property fmtid="{D5CDD505-2E9C-101B-9397-08002B2CF9AE}" pid="4" name="commondata">
    <vt:lpwstr>commondata</vt:lpwstr>
  </property>
</Properties>
</file>