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4</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简家陇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简家陇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简家陇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简家陇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0.43</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6.79</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简家陇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8756</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62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和一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的宿舍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张。院内设置中医门诊、发热门诊、预防接种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简家陇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简家陇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9F69870B4FE7AEFF343A10D98AED_13</vt:lpwstr>
  </property>
  <property fmtid="{D5CDD505-2E9C-101B-9397-08002B2CF9AE}" pid="3" name="KSOProductBuildVer">
    <vt:lpwstr>2052-12.1.0.15712</vt:lpwstr>
  </property>
  <property fmtid="{D5CDD505-2E9C-101B-9397-08002B2CF9AE}" pid="4" name="commondata">
    <vt:lpwstr>commondata</vt:lpwstr>
  </property>
</Properties>
</file>