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邵市</w:t>
      </w:r>
      <w:r>
        <w:rPr>
          <w:rFonts w:ascii="仿宋" w:hAnsi="仿宋" w:cs="仿宋" w:eastAsia="仿宋"/>
          <w:sz w:val="30"/>
          <w:szCs w:val="30"/>
          <w:lang w:eastAsia="zh-CN"/>
        </w:rPr>
        <w:t>环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]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关于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城龙高速公路路面一标沥青混凝土搅拌站项目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环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湖南路桥建设集团有限责任公司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报送的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龙高速公路路面一标沥青混凝土搅拌站项目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》和项目申请批复的报告等相关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已</w:t>
      </w:r>
      <w:r>
        <w:rPr>
          <w:rFonts w:ascii="仿宋" w:hAnsi="仿宋" w:cs="仿宋" w:eastAsia="仿宋"/>
          <w:color w:val="000000"/>
          <w:sz w:val="30"/>
          <w:szCs w:val="30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属于城龙高速临时配套工程，位于邵阳城步丹口镇花龙村，场地内已有城龙高速水稳站（包括石料料仓、矿粉及水泥仓）。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占地面积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2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利用城龙高速原有水稳站场地及设施，建设一标沥青混凝土搅拌站，建设内容为：原料罐区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强制式沥青混合料搅拌设备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导热炉房、装卸区域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消防区域、配套设施和环保设施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邵阳市新安环境科技有限公司</w:t>
      </w:r>
      <w:r>
        <w:rPr>
          <w:rFonts w:ascii="仿宋" w:hAnsi="仿宋" w:cs="仿宋" w:eastAsia="仿宋"/>
          <w:color w:val="000000"/>
          <w:sz w:val="30"/>
          <w:szCs w:val="30"/>
        </w:rPr>
        <w:t>编制的环境影响报告表分析结论，在建设单位认真落实环评报告提出的各项污染防治措施，确保污染物达标排放情况下，同意该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建设单位在运营管理中，应严格执行环保“三同时”制度，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做好大气污染防治。沥青加热工序产生的非甲烷总烃、苯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芘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沥青烟气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收集，通过排风机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废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引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冷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过滤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活性炭吸附装置处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非甲烷总烃、苯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芘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沥青烟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排放浓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须低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大气污染物综合排放标准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浓度限值。无组织排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VOCs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非甲烷总烃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最大落地浓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满足《环境影响评价技术导则 大气环境》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HJ 2.2—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附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中表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D. 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限值要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导热炉废气须满足《锅炉大气污染物排放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13271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燃油锅炉标准。燃煤废气满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湖南省工业炉窑大气污染综合治理实施方案》（湘环发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）中相关要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妥善处理废水、噪声、固废等。项目产生的废水及初期雨水，经过沉淀池沉淀后可回用于生产中。生产过程中，采取噪声源及传播途径控制措施，不对周边居民造成影响。按要求妥善处置各类固体废物，尤其是要严格规范管理危险废物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城龙高速建成后，本项目作为临时工程应当拆除，及时做好生态恢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加强项目日常的环境管理，严格落实环境风险管理措施；安排专人负责日常环保工作，确保各种污染治理设施正常运转。项目竣工后三个月内自主组织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邵阳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态环境局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文字 Char"/>
    <w:qFormat/>
    <w:rPr>
      <w:rFonts w:ascii="Calibri" w:hAnsi="Calibri"/>
      <w:vanish w:val="false"/>
      <w:sz w:val="21"/>
    </w:rPr>
  </w:style>
  <w:style w:type="character" w:styleId="Char1">
    <w:name w:val="日期 Char"/>
    <w:qFormat/>
    <w:rPr>
      <w:rFonts w:ascii="Calibri" w:hAnsi="Calibri"/>
      <w:vanish w:val="false"/>
      <w:sz w:val="21"/>
    </w:rPr>
  </w:style>
  <w:style w:type="character" w:styleId="Char2">
    <w:name w:val="批注框文本 Char"/>
    <w:qFormat/>
    <w:rPr>
      <w:rFonts w:ascii="Calibri" w:hAnsi="Calibri"/>
      <w:vanish w:val="false"/>
      <w:sz w:val="18"/>
      <w:szCs w:val="18"/>
    </w:rPr>
  </w:style>
  <w:style w:type="character" w:styleId="Char3">
    <w:name w:val="批注主题 Char"/>
    <w:qFormat/>
    <w:rPr>
      <w:rFonts w:ascii="Calibri" w:hAnsi="Calibri"/>
      <w:b/>
      <w:bCs/>
      <w:vanish w:val="false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Char4">
    <w:name w:val="页眉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5">
    <w:name w:val="文档结构图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6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TextBody"/>
    <w:next w:val="TextBody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Xl27">
    <w:name w:val="xl27"/>
    <w:basedOn w:val="Style7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文档结构图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正文首行缩进"/>
    <w:basedOn w:val="TextBody"/>
    <w:qFormat/>
    <w:pPr>
      <w:spacing w:lineRule="exact" w:line="440"/>
      <w:ind w:firstLine="56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表格文字"/>
    <w:basedOn w:val="Normal"/>
    <w:next w:val="Normal"/>
    <w:qFormat/>
    <w:pPr>
      <w:widowControl/>
      <w:spacing w:lineRule="auto" w:line="240" w:before="0" w:after="0"/>
      <w:ind w:left="0" w:hanging="0"/>
      <w:jc w:val="center"/>
    </w:pPr>
    <w:rPr>
      <w:rFonts w:ascii="仿宋_GB2312;仿宋" w:hAnsi="仿宋_GB2312;仿宋" w:eastAsia="仿宋_GB2312;仿宋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陌上花开</dc:creator>
  <dc:description/>
  <dc:language>en-US</dc:language>
  <cp:lastModifiedBy>Administrator</cp:lastModifiedBy>
  <cp:lastPrinted>2023-10-24T10:23:00Z</cp:lastPrinted>
  <dcterms:modified xsi:type="dcterms:W3CDTF">2025-07-23T01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DC45977C47999DBF0CD2C97D11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NiN2Y1NDdhZDEyZmFlMGQyZjk5YjA0ZDYxNGIzYWEifQ==</vt:lpwstr>
  </property>
  <property fmtid="{D5CDD505-2E9C-101B-9397-08002B2CF9AE}" pid="5" name="commondata">
    <vt:lpwstr>commondata</vt:lpwstr>
  </property>
</Properties>
</file>