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320"/>
        <w:jc w:val="both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邵环评辐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8"/>
          <w:szCs w:val="28"/>
          <w:lang w:val="en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cs="宋体" w:ascii="宋体" w:hAnsi="宋体"/>
          <w:b w:val="false"/>
          <w:bCs w:val="false"/>
          <w:sz w:val="28"/>
          <w:szCs w:val="28"/>
          <w:lang w:val="en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对《邵阳新宁锅厂岭风电场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110kV 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送出工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建设项目环境影响报告表》的批复</w:t>
      </w:r>
    </w:p>
    <w:p>
      <w:pPr>
        <w:pStyle w:val="TextBody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-512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宁县启翔新能源有限责任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-512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你公司《关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邵阳新宁锅厂岭风电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出工程申请环评审批的报告》及相关材料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工程项目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-512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邵阳新宁锅厂岭风电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出工程拟建于邵阳市新宁县水庙镇、金石镇境内。本工程项目起自待建的锅厂岭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升压站，止于已建的水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变电站，由电缆和架空两部分组成，新建路径总长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6k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其中电缆路径长度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.2k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单回路敷设。架空路径长度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4km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单回路架设，新建杆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-512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本工程总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37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环保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0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环保投资占比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二、环评审查结论及审批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-512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湖南联智环境技术有限公司编制的《邵阳新宁锅厂岭风电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出工程建设项目环境影响报告表》的环评结论和技术评审意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该项目符合国家产业政策，符合邵阳市经济发展规划。工程项目建设过程中，在认真落实环境影响报告表提出的各项污染防治措施的前提下，项目建设和运行期所产生的环境影响可控制在国家标准限值内。从环境保护角度而言，工程建设可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auto" w:line="360"/>
        <w:ind w:right="-512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同意邵阳新宁锅厂岭风电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送出工程建设项目按照环境影响报告表所规定的项目性质、规模、内容、地点、污染防治措施等进行建设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设项目环境管理要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项目建设中应认真按照《报告表》和本批复的要求，确保各项环境保护措施得到落实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格落实防治工频电场、工频磁场等环保措施，确保项目投运后产生的工频电场强度、工频磁感应强度符合环境影响评价执行标准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严格落实环评提出的降噪等各项环保措施，确保输电线路周围各功能区噪声符合环境影响评价执行标准。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加强施工期间的环境管理，落实各项生态保护和污染防治措施，尽量减少土地占用和植被的破坏。施工期固废和污水应妥善处置；要采取洒水、隔离等措施，防止扬尘、噪声污染环境。项目建成后，应及时恢复临时占地的植被和使用功能，防止水土流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本项目建设过程中应严格执行环保“三同时”制度，落实各项环境保护措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工程竣工后，按规定程序进行环境保护验收，经验收合格，方可正式投入运行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邵阳市生态环境局                  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960" w:hanging="96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;Arial"/>
      <w:kern w:val="0"/>
      <w:szCs w:val="21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宋体" w:hAnsi="宋体" w:eastAsia="宋体" w:cs="宋体"/>
      <w:kern w:val="2"/>
      <w:sz w:val="21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snapToGrid w:val="false"/>
      <w:spacing w:lineRule="exact" w:line="484"/>
      <w:ind w:firstLine="640"/>
    </w:pPr>
    <w:rPr>
      <w:rFonts w:ascii="黑体" w:hAnsi="黑体" w:eastAsia="黑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napToGrid w:val="true"/>
      <w:spacing w:lineRule="auto" w:line="240" w:before="0" w:after="120"/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Administrator</cp:lastModifiedBy>
  <cp:lastPrinted>2024-04-01T18:26:00Z</cp:lastPrinted>
  <dcterms:modified xsi:type="dcterms:W3CDTF">2025-04-10T02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AF12D89544A3A399B410DFE63A2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FmYTBiMTQ4ZDFlOWE5NzcxY2U2OGE0MTQ1OTc1YWQifQ==</vt:lpwstr>
  </property>
  <property fmtid="{D5CDD505-2E9C-101B-9397-08002B2CF9AE}" pid="5" name="commondata">
    <vt:lpwstr>commondata</vt:lpwstr>
  </property>
</Properties>
</file>