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32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邵环评辐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uto" w:line="360"/>
        <w:ind w:left="-420"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关于对《湖南邵阳双清区泉塘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11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千伏变电站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号主变扩建工程建设项目环境影响报告表》的批复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国网湖南省电力有限公司邵阳供电分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公司《国网邵阳供电公司关于申请审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双清区泉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伏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环境影响报告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函》及相关材料已收悉。经研究，批复如下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工程项目概况</w:t>
      </w:r>
    </w:p>
    <w:p>
      <w:pPr>
        <w:pStyle w:val="Style16"/>
        <w:snapToGrid w:val="false"/>
        <w:spacing w:lineRule="auto" w:line="360"/>
        <w:ind w:firstLine="69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双清区泉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伏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位于湖南省邵阳市双清区。工程主要内容包括：扩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×50MV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变压器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#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变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0+5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Mva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低压无功补偿装置。本期扩建在变电站预留位置进行，不新增用地。</w:t>
      </w:r>
    </w:p>
    <w:p>
      <w:pPr>
        <w:pStyle w:val="Style16"/>
        <w:snapToGrid w:val="false"/>
        <w:spacing w:lineRule="auto" w:line="360"/>
        <w:ind w:firstLine="69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总投资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10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环保投资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工程总投资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环评审查结论及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中国电力工程顾问集团中南电力设计院有限公司编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双清区泉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伏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设项目环境影响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环评结论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技术评审意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该项目在站内预留场地建设，不新征用地，符合国家产业政策，符合邵阳市经济发展规划。工程项目建设过程中，在认真落实环境影响报告表提出的各项污染防治措施的前提下，项目建设和运行期所产生的环境影响可控制在国家标准限值内。从环境保护角度而言，工程建设可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5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南邵阳双清区泉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伏变电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按照环境影响报告表所规定的项目性质、规模、内容、地点、污染防治措施等进行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项目环境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优先选用低噪声设备，优化站内布局，采取必要的降噪措施，确保声环境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妥善处理施工期间产生的固体废弃物，依法处置运行期产生的废旧蓄电池、废油及含油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运行期电磁环境管理，确保工频电场、工频磁场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建设过程中应严格执行环保“三同时”制度，落实各项环境保护措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竣工后，按规定程序进行环境保护验收，经验收合格，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邵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态环境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局负责项目施工和运营期的环境监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4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4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邵阳市生态环境局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60" w:hanging="96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snapToGrid w:val="false"/>
      <w:spacing w:lineRule="exact" w:line="484"/>
      <w:ind w:firstLine="640"/>
    </w:pPr>
    <w:rPr>
      <w:rFonts w:ascii="黑体" w:hAnsi="黑体" w:eastAsia="黑体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黑曼巴</cp:lastModifiedBy>
  <cp:lastPrinted>2025-02-07T08:24:00Z</cp:lastPrinted>
  <dcterms:modified xsi:type="dcterms:W3CDTF">2025-02-07T00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AF12D89544A3A399B410DFE63A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mYTBiMTQ4ZDFlOWE5NzcxY2U2OGE0MTQ1OTc1YWQiLCJ1c2VySWQiOiI0Mzc3ODE5NDkifQ==</vt:lpwstr>
  </property>
  <property fmtid="{D5CDD505-2E9C-101B-9397-08002B2CF9AE}" pid="5" name="commondata">
    <vt:lpwstr>commondata</vt:lpwstr>
  </property>
</Properties>
</file>