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val="en-US" w:eastAsia="zh-CN"/>
        </w:rPr>
        <w:t>邵环评辐表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〔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" w:eastAsia="zh-CN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关于对《湖南邵阳隆回高坪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10kV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变电站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号主变扩建工程建设项目环境影响报告表》的批复</w:t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国网湖南省电力有限公司邵阳供电分公司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你公司《国网邵阳供电公司关于申请审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湖南邵阳隆回高坪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变电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主变扩建工程环境影响报告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的函》及相关材料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工程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湖南邵阳隆回高坪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变电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主变扩建工程位于湖南省邵阳市隆回县。工程主要内容包括：站内预留位置新增一台容量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50MVA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的主变，新增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.6+4.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Mvar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容量的无功补偿设备。本期扩建在站内预留场地建设，不新征地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640"/>
        <w:outlineLvl w:val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本工程总投资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119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其中环保投资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占工程总投资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1.68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二、环评审查结论及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湖南省湘电试验研究院有限公司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编制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湖南邵阳隆回高坪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变电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主变扩建工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建设项目环境影响报告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环评结论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技术评审意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该项目在站内预留场地建设，不新征用地，符合国家产业政策，符合邵阳市经济发展规划。工程项目建设过程中，在认真落实环境影响报告表提出的各项污染防治措施的前提下，项目建设和运行期所产生的环境影响可控制在国家标准限值内。从环境保护角度而言，工程建设可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315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同意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湖南邵阳隆回高坪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变电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主变扩建工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项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按照环境影响报告表所规定的项目性质、规模、内容、地点、污染防治措施等进行建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建设项目环境管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优先选用低噪声设备，优化站内布局，采取必要的降噪措施，确保声环境满足国家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妥善处理施工期间产生的固体废弃物，依法处置运行期产生的废旧蓄电池、废油及含油废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加强运行期电磁环境管理，确保工频电场、工频磁场满足国家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本项目建设过程中应严格执行环保“三同时”制度，落实各项环境保护措施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工程竣工后，按规定程序进行环境保护验收，经验收合格，方可正式投入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邵阳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生态环境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隆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分局负责项目施工和运营期的环境监管工作。</w:t>
      </w:r>
    </w:p>
    <w:p>
      <w:pPr>
        <w:pStyle w:val="2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4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邵阳市生态环境局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960" w:hanging="960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napToGrid w:val="false"/>
      <w:spacing w:lineRule="exact" w:line="484"/>
      <w:ind w:firstLine="640"/>
    </w:pPr>
    <w:rPr>
      <w:rFonts w:ascii="黑体;方正黑体_GBK" w:hAnsi="黑体;方正黑体_GBK" w:eastAsia="黑体;方正黑体_GBK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</cp:lastModifiedBy>
  <cp:lastPrinted>2024-03-31T02:26:00Z</cp:lastPrinted>
  <dcterms:modified xsi:type="dcterms:W3CDTF">2025-02-06T10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AF12D89544A3A399B410DFE63A2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