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320"/>
        <w:jc w:val="both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邵环评辐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〔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autoSpaceDE w:val="false"/>
        <w:snapToGrid w:val="false"/>
        <w:spacing w:lineRule="auto" w:line="360"/>
        <w:ind w:left="-420" w:right="-512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lang w:val="en-US" w:eastAsia="zh-CN"/>
        </w:rPr>
        <w:t>关于对《湖南邵阳邵阳县蔡桥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  <w:lang w:val="en-US" w:eastAsia="zh-CN"/>
        </w:rPr>
        <w:t>110kV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lang w:val="en-US" w:eastAsia="zh-CN"/>
        </w:rPr>
        <w:t>变电站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lang w:val="en-US" w:eastAsia="zh-CN"/>
        </w:rPr>
        <w:t>号主变扩建工程建设项目环境影响报告表》的批复</w:t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国网湖南省电力有限公司邵阳供电分公司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你公司《国网邵阳供电公司关于申请审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湖南邵阳邵阳县蔡桥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10kV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变电站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主变扩建工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环境影响报告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函》及相关材料已收悉。经研究，批复如下：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工程项目概况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湖南邵阳邵阳县蔡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0kV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变电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主变扩建工程位于湖南省邵阳市邵阳县。工程主要内容包括：在站内预留位置新增一台容量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MVA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主变，新增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6+4.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Mvar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容量的无功补偿设备。本期扩建在站内预留场地建设，不新征地。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工程总投资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31.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其中环保投资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占工程总投资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68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、环评审查结论及审批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湖南省湘电试验研究院有限公司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编制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湖南邵阳邵阳县蔡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0kV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变电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主变扩建工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建设项目环境影响报告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环评结论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技术评审意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该项目在站内预留场地建设，不新征用地，符合国家产业政策，符合邵阳市经济发展规划。工程项目建设过程中，在认真落实环境影响报告表提出的各项污染防治措施的前提下，项目建设和运行期所产生的环境影响可控制在国家标准限值内。从环境保护角度而言，工程建设可行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315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同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湖南邵阳邵阳县蔡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0kV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变电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主变扩建工程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建设项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按照环境影响报告表所规定的项目性质、规模、内容、地点、污染防治措施等进行建设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建设项目环境管理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优先选用低噪声设备，优化站内布局，采取必要的降噪措施，确保声环境满足国家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妥善处理施工期间产生的固体废弃物，依法处置运行期产生的废旧蓄电池、废油及含油废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加强运行期电磁环境管理，确保工频电场、工频磁场满足国家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本项目建设过程中应严格执行环保“三同时”制度，落实各项环境保护措施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工程竣工后，按规定程序进行环境保护验收，经验收合格，方可正式投入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邵阳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生态环境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邵阳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局负责项目施工和运营期的环境监管工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邵阳市生态环境局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960" w:hanging="960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snapToGrid w:val="false"/>
      <w:spacing w:lineRule="exact" w:line="484"/>
      <w:ind w:firstLine="640"/>
    </w:pPr>
    <w:rPr>
      <w:rFonts w:ascii="黑体" w:hAnsi="黑体" w:eastAsia="黑体"/>
      <w:kern w:val="0"/>
      <w:sz w:val="32"/>
      <w:szCs w:val="32"/>
    </w:rPr>
  </w:style>
  <w:style w:type="paragraph" w:styleId="2">
    <w:name w:val="正文首行缩进 2"/>
    <w:basedOn w:val="TextBodyIndent"/>
    <w:next w:val="Normal"/>
    <w:qFormat/>
    <w:pPr>
      <w:snapToGrid w:val="true"/>
      <w:spacing w:lineRule="auto" w:line="240" w:before="0" w:after="120"/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ascii="宋体" w:hAnsi="宋体" w:eastAsia="宋体" w:cs="宋体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黑曼巴</cp:lastModifiedBy>
  <cp:lastPrinted>2025-02-07T08:02:00Z</cp:lastPrinted>
  <dcterms:modified xsi:type="dcterms:W3CDTF">2025-02-07T00:0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2AF12D89544A3A399B410DFE63A2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FmYTBiMTQ4ZDFlOWE5NzcxY2U2OGE0MTQ1OTc1YWQiLCJ1c2VySWQiOiI0Mzc3ODE5NDkifQ==</vt:lpwstr>
  </property>
  <property fmtid="{D5CDD505-2E9C-101B-9397-08002B2CF9AE}" pid="5" name="commondata">
    <vt:lpwstr>commondata</vt:lpwstr>
  </property>
</Properties>
</file>